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Herzog</w:t>
      </w:r>
    </w:p>
    <w:p>
      <w:pPr>
        <w:pStyle w:val="Normal"/>
        <w:rPr/>
      </w:pPr>
      <w:r>
        <w:rPr/>
        <w:t>John D. Mays</w:t>
      </w:r>
    </w:p>
    <w:p>
      <w:pPr>
        <w:pStyle w:val="Normal"/>
        <w:rPr/>
      </w:pPr>
      <w:r>
        <w:rPr/>
        <w:t>Athenaeum, 12 February 2011</w:t>
      </w:r>
    </w:p>
    <w:p>
      <w:pPr>
        <w:pStyle w:val="Normal"/>
        <w:rPr/>
      </w:pPr>
      <w:r>
        <w:rPr/>
      </w:r>
    </w:p>
    <w:p>
      <w:pPr>
        <w:pStyle w:val="Normal"/>
        <w:ind w:firstLine="720"/>
        <w:rPr/>
      </w:pPr>
      <w:r>
        <w:rPr/>
        <w:t>Over the years our members have proposed a number of innovations that we now enjoy. Chris proposed the annual family cookout. William brought us our Christmas blind book exchange. And Eli first suggested that we conclude our discussions with a brief rounding of parting shots. In keeping with our democratic culture, these are all optional. In fact, attendance at these meetings and even reading the books are optional. In fact, everything about Athenaeum is optional, except your sex. On that we brook no compromise.</w:t>
      </w:r>
    </w:p>
    <w:p>
      <w:pPr>
        <w:pStyle w:val="Normal"/>
        <w:ind w:firstLine="720"/>
        <w:rPr/>
      </w:pPr>
      <w:r>
        <w:rPr/>
        <w:t xml:space="preserve">Today I am proposing another innovation which, like the others, will be optional. We have a tradition, which is optional, that the man who nominates a book we select for discussion is the one who opens the discussion.  Sometimes these opening remarks are the fruit of deep insight and solid reflection, based on careful reading and research into secondary sources. More often I have noticed that the opening remarks tend to be desultory. My proposal is that those who care to do so should write a short essay to read for your opening. As with the essay I am about to read on </w:t>
      </w:r>
      <w:r>
        <w:rPr>
          <w:i/>
        </w:rPr>
        <w:t>Herzog</w:t>
      </w:r>
      <w:r>
        <w:rPr/>
        <w:t>, your essay can represent your take on the book, your attempts to grapple with it, your reflections on its merits, your considerations about its shortcomings, and perhaps some insights afforded by other critics. I suggest that these essays could be as short as 700 words or as long as 1200, which will make them easy to listen to and not too time consuming to write. I know a lot of the men at this table love to write and write well. But as I have said, if you’d rather not write one, that’s up to you. But I think the sophistication of our discourse, which is already so enjoyable and well developed, will be elevated still further if we begin our discussions with an essay that contains some structure and order.</w:t>
      </w:r>
    </w:p>
    <w:p>
      <w:pPr>
        <w:pStyle w:val="Normal"/>
        <w:ind w:firstLine="720"/>
        <w:rPr/>
      </w:pPr>
      <w:r>
        <w:rPr/>
        <w:t xml:space="preserve">If we ever figure out a good solution to our website problems we can then permanently post these essays, along with any other remarks people care to put together. And so, without further ado, here is my opening essay on </w:t>
      </w:r>
      <w:r>
        <w:rPr>
          <w:i/>
        </w:rPr>
        <w:t>Herzog</w:t>
      </w:r>
      <w:r>
        <w:rPr/>
        <w:t>.</w:t>
      </w:r>
    </w:p>
    <w:p>
      <w:pPr>
        <w:pStyle w:val="Normal"/>
        <w:ind w:firstLine="720"/>
        <w:rPr/>
      </w:pPr>
      <w:r>
        <w:rPr/>
        <w:t>[Thanks to Chris Mack for the very spot on idea to put this essay into the form of a letter! Credit where credit is due. Wish I’d thought of it first.]</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ind w:firstLine="720"/>
        <w:rPr/>
      </w:pPr>
      <w:r>
        <w:rPr/>
      </w:r>
    </w:p>
    <w:p>
      <w:pPr>
        <w:pStyle w:val="Normal"/>
        <w:rPr/>
      </w:pPr>
      <w:r>
        <w:rPr/>
        <w:t>Dear Mr. Bellow,</w:t>
      </w:r>
    </w:p>
    <w:p>
      <w:pPr>
        <w:pStyle w:val="Normal"/>
        <w:rPr/>
      </w:pPr>
      <w:r>
        <w:rPr/>
      </w:r>
    </w:p>
    <w:p>
      <w:pPr>
        <w:pStyle w:val="Normal"/>
        <w:ind w:firstLine="720"/>
        <w:rPr/>
      </w:pPr>
      <w:r>
        <w:rPr/>
        <w:t>Perhaps the first thing one notices about your style is your fantastic and joyful application of adjectives and long strings of nouns. You pile them on like my father used to pile on the peanut butter on his toast, in deep manicured layers that not only are deeper than anyone else’s, but which appear to be impossible to eat. But then they go down deliciously. This is not merely your peculiar aesthetic. It also connects to a deeper point about your writing that I will come back to later.</w:t>
      </w:r>
    </w:p>
    <w:p>
      <w:pPr>
        <w:pStyle w:val="Normal"/>
        <w:ind w:firstLine="720"/>
        <w:rPr/>
      </w:pPr>
      <w:r>
        <w:rPr/>
        <w:t xml:space="preserve">Somewhere about a third of the way through this reading of </w:t>
      </w:r>
      <w:r>
        <w:rPr>
          <w:i/>
        </w:rPr>
        <w:t>Herzog</w:t>
      </w:r>
      <w:r>
        <w:rPr/>
        <w:t xml:space="preserve">, my second, it dawned on me that you were in fact writing stream of consciousness. I had not noticed this before. With the other stream of consciousness writers – Joyce, Woolf, Faukner and so on – it is obvious one is reading stream of consciousness because either you have to work very hard to follow what is going on, as with Faulkner, or you have no idea what is going on, as with almost everyone else. But your stream of consciousness is delightfully different. The reader knows exactly what is going on and you don’t have to work much at all to follow it because it reads like your own warm, welcome thoughts. </w:t>
      </w:r>
    </w:p>
    <w:p>
      <w:pPr>
        <w:pStyle w:val="Normal"/>
        <w:ind w:firstLine="720"/>
        <w:rPr/>
      </w:pPr>
      <w:r>
        <w:rPr/>
        <w:t>The reason Joyce’s stream of consciousness is so impossible is that while it is true that disconnected thoughts and random events constantly flitter across the screen of one’s mind, the mind nevertheless structures them together into a meaningful narrative. Extracting the meaning from Joyce is exhausting, but your stream of consciousness prose is well managed and the meaning is palpable, dripping off of the page. It may occur to you in church that your fingernails need trimming, and you may go on from there to consider all of the things you plan to do after you get out of there. Here is your mind streaming along, half listening to the sermon and half cursing the rain for preventing you from cutting the grass and handing you a hot sweaty job to do when you’d rather be drinking a beer and reading a book on Sunday afternoon. But it is this very sequence of thoughts that characterizes you as a person. Not only the fact that you are having these thoughts, instead of focusing on the teachings coming to you in the sermon, but the nature of the specific thoughts themselves. Your art, Mr. Bellow, is rich with page after page of stream of consciousness prose that enables the reader to experience the nitty-gritty details of the protagonist’s life in an exceptionally rich and lifelike way.</w:t>
      </w:r>
    </w:p>
    <w:p>
      <w:pPr>
        <w:pStyle w:val="Normal"/>
        <w:ind w:firstLine="720"/>
        <w:rPr/>
      </w:pPr>
      <w:r>
        <w:rPr/>
        <w:t>The stream of consciousness style is one of the technical reasons why this novel can accomplish the interesting feat of running for nearly 350 pages while the events depicted in it take place over only a few days. This doesn’t happen very often in literature and it is hard to pull off. When Ramona phones Herzog to invite him to dinner, nothing happens between his acceptance of the invitation and his arrival at her door except Herzog cleaning up and getting dressed. Yet the description, which is absolutely delicious, running as it does from witch hazel to General Eisenhower, takes a full 30 pages. In a book that covers about three days of actual time one gets Herzog’s entire life, family heritage, personal weaknesses, marital and professional history, philosophical outlook, and musings on life and death.</w:t>
      </w:r>
    </w:p>
    <w:p>
      <w:pPr>
        <w:pStyle w:val="Normal"/>
        <w:ind w:firstLine="720"/>
        <w:rPr/>
      </w:pPr>
      <w:r>
        <w:rPr/>
        <w:t xml:space="preserve">In </w:t>
      </w:r>
      <w:r>
        <w:rPr>
          <w:i/>
        </w:rPr>
        <w:t>Herzog</w:t>
      </w:r>
      <w:r>
        <w:rPr/>
        <w:t xml:space="preserve"> we certainly have some exquisite musings on life and death, some of my favorite passages in the book. From Deresiewicz’s review of the new book of your letters that I sent around I understand </w:t>
      </w:r>
      <w:r>
        <w:rPr>
          <w:i/>
        </w:rPr>
        <w:t>Herzog</w:t>
      </w:r>
      <w:r>
        <w:rPr/>
        <w:t xml:space="preserve"> is very private, intimate and autobiographical. No doubt our book club will discuss some of the passages about death as our discussion proceeds. As entranced as I was by these pages I will leave the subject for now and go on to make one final point.</w:t>
      </w:r>
    </w:p>
    <w:p>
      <w:pPr>
        <w:pStyle w:val="Normal"/>
        <w:ind w:firstLine="720"/>
        <w:rPr/>
      </w:pPr>
      <w:r>
        <w:rPr/>
        <w:t xml:space="preserve">This is what attracts me the most to </w:t>
      </w:r>
      <w:r>
        <w:rPr>
          <w:i/>
        </w:rPr>
        <w:t>Herzog</w:t>
      </w:r>
      <w:r>
        <w:rPr/>
        <w:t>, the only thing I remembered from my first reading some 15 years ago: Your insistence on the mundane details of life. Living with and through these details is part of what makes us human. We have to deal with tooth decay and bad breath; we don’t get to avoid them as characters do in Heinlein novels. Your characters are real people and it is the concrete details that make them so vivid. Deresiewicz quotes you as writing, “While our need for meanings is certainly great, our need for concreteness, for particulars, is even greater.” Consider this passage from Herzog’s preparations to go visit Ramona:</w:t>
      </w:r>
    </w:p>
    <w:p>
      <w:pPr>
        <w:pStyle w:val="Normal"/>
        <w:ind w:firstLine="720"/>
        <w:rPr/>
      </w:pPr>
      <w:r>
        <w:rPr/>
      </w:r>
    </w:p>
    <w:p>
      <w:pPr>
        <w:pStyle w:val="Normal"/>
        <w:ind w:left="720" w:right="720" w:hanging="0"/>
        <w:rPr/>
      </w:pPr>
      <w:r>
        <w:rPr/>
        <w:t>He continued shaving, like a blind man, by touch and sound, the sound of bristle and blade.</w:t>
      </w:r>
    </w:p>
    <w:p>
      <w:pPr>
        <w:pStyle w:val="Normal"/>
        <w:ind w:left="720" w:right="720" w:hanging="0"/>
        <w:rPr/>
      </w:pPr>
      <w:r>
        <w:rPr/>
        <w:t>Ramona was highly experienced at entertaining gentlemen. The shrimp, wine, flowers, lights, perfumes, the rituals of undressing, the Egyptian music whining and clanging, bespoke practice, and he regretted that she’d had to live this way, but it flattered him, also. Ramona was astonished that any woman should find fault with Moses. He told her that he was often a flat failure with Madeleine. It might be the release of his angry feeling against Mady that improved his performance. At this Ramona looked severe.</w:t>
      </w:r>
    </w:p>
    <w:p>
      <w:pPr>
        <w:pStyle w:val="Normal"/>
        <w:ind w:left="720" w:right="720" w:hanging="0"/>
        <w:rPr/>
      </w:pPr>
      <w:r>
        <w:rPr/>
        <w:t>“</w:t>
      </w:r>
      <w:r>
        <w:rPr/>
        <w:t xml:space="preserve">I don’t know – it might be </w:t>
      </w:r>
      <w:r>
        <w:rPr>
          <w:i/>
        </w:rPr>
        <w:t>me</w:t>
      </w:r>
      <w:r>
        <w:rPr/>
        <w:t xml:space="preserve"> – have you considered that?” she said. “Poor Moses – unless you’re having a bad time with a woman you can’t believe you’re being serious.”</w:t>
      </w:r>
    </w:p>
    <w:p>
      <w:pPr>
        <w:pStyle w:val="Normal"/>
        <w:ind w:left="720" w:right="720" w:hanging="0"/>
        <w:rPr/>
      </w:pPr>
      <w:r>
        <w:rPr/>
        <w:t>Moses rinsed his face with pleasant witch hazel, a brimming handful, and blew upon his cheeks from the corners of his mouth. He tuned in Polish dance music on the small transistor radio on the glass shelf over the sink, and powered his feet. Then he gave in for a while to the impulse to dance and leap on the soiled tiles, some of which came free from the grout and had to be kicked under the tub.</w:t>
      </w:r>
    </w:p>
    <w:p>
      <w:pPr>
        <w:pStyle w:val="Normal"/>
        <w:ind w:firstLine="720"/>
        <w:rPr/>
      </w:pPr>
      <w:r>
        <w:rPr/>
      </w:r>
    </w:p>
    <w:p>
      <w:pPr>
        <w:pStyle w:val="Normal"/>
        <w:ind w:firstLine="720"/>
        <w:rPr/>
      </w:pPr>
      <w:r>
        <w:rPr/>
        <w:t>It is true, as Deresiewicz points out, that your “plots have always been rebuked for shapelessness.”  It is also true you are a northern Jewish intellectual, and the musings of such are not interesting to everyone. But I have always been fascinated by the New York/Chicago intellectual tradition, the more so for having never been a part of it. I also don’t mind at all when the plot is shapeless. The plot of my life every day tends to be just like that. But through the shapelessness I want a writer to show me about what it means to be a human being. And when he can show that to me in the context of the times in which I live, and in my own cultural milieu, then I am a fan. And when he can do all of this while giving me the deepest philosophical ruminations about culture and history, and livening it all up with brilliant and earthy prose, then he has me.</w:t>
      </w:r>
    </w:p>
    <w:p>
      <w:pPr>
        <w:pStyle w:val="Normal"/>
        <w:ind w:firstLine="720"/>
        <w:rPr/>
      </w:pPr>
      <w:r>
        <w:rPr/>
      </w:r>
    </w:p>
    <w:p>
      <w:pPr>
        <w:pStyle w:val="Normal"/>
        <w:ind w:firstLine="720"/>
        <w:rPr/>
      </w:pPr>
      <w:r>
        <w:rPr/>
        <w:t>Thank you, sir.</w:t>
      </w:r>
    </w:p>
    <w:p>
      <w:pPr>
        <w:pStyle w:val="Normal"/>
        <w:ind w:firstLine="720"/>
        <w:rPr/>
      </w:pPr>
      <w:r>
        <w:rPr/>
      </w:r>
    </w:p>
    <w:p>
      <w:pPr>
        <w:pStyle w:val="Normal"/>
        <w:ind w:firstLine="720"/>
        <w:rPr/>
      </w:pPr>
      <w:r>
        <w:rPr/>
        <w:t>Sincerely,</w:t>
      </w:r>
    </w:p>
    <w:p>
      <w:pPr>
        <w:pStyle w:val="Normal"/>
        <w:ind w:firstLine="720"/>
        <w:rPr/>
      </w:pPr>
      <w:r>
        <w:rPr/>
        <w:t>John M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3:29:00Z</dcterms:created>
  <dc:creator>John Mays</dc:creator>
  <dc:description/>
  <cp:keywords/>
  <dc:language>en-US</dc:language>
  <cp:lastModifiedBy>John Mays</cp:lastModifiedBy>
  <dcterms:modified xsi:type="dcterms:W3CDTF">2011-02-17T03:20:00Z</dcterms:modified>
  <cp:revision>17</cp:revision>
  <dc:subject/>
  <dc:title/>
</cp:coreProperties>
</file>